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 -6 mies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A skupi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3. B skupi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HC Mar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 Dubnica nad Váh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72"/>
                <w:szCs w:val="72"/>
              </w:rPr>
              <w:t>10 : 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3 -4 mies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A skupi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B skupi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HK Žili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Cs/>
                <w:sz w:val="22"/>
                <w:szCs w:val="22"/>
              </w:rPr>
              <w:t>Dukla Trenčí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 : 1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Finá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A skupi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B skupi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C Vítkovice Ste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C 05  Banská Bystr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 : 9</w:t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Žilina CUP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kupina o umiestneni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sto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C Vítkovice Ste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sto 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sHK Žilin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sto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C 05  Banská Bystr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Miesto 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K Dubnica nad Váhom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sto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ukla Trenčí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6. Miesto 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HC Martin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sz w:val="36"/>
      </w:rPr>
    </w:lvl>
    <w:lvl w:ilvl="1">
      <w:start w:val="4"/>
      <w:numFmt w:val="decimal"/>
      <w:lvlText w:val="%2."/>
      <w:lvlJc w:val="left"/>
      <w:pPr>
        <w:tabs>
          <w:tab w:val="num" w:pos="1452"/>
        </w:tabs>
        <w:ind w:left="1452" w:hanging="372"/>
      </w:pPr>
      <w:rPr>
        <w:sz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9:00:00Z</dcterms:created>
  <dc:creator>Notebook</dc:creator>
  <dc:description/>
  <dc:language>en-US</dc:language>
  <cp:lastModifiedBy>DÚ Žilina I</cp:lastModifiedBy>
  <dcterms:modified xsi:type="dcterms:W3CDTF">2006-04-19T11:30:00Z</dcterms:modified>
  <cp:revision>6</cp:revision>
  <dc:subject/>
  <dc:title> </dc:title>
</cp:coreProperties>
</file>