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6395" cy="36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 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nská Bysr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2745" cy="37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nica n Váh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6395" cy="36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ukla trenčí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6395" cy="366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 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nská Bysric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 : 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 : 1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2745" cy="37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ubnica n Váh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 : 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4 : 1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6395" cy="366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ukla trenčí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 : 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10 : 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Žilina CUP 200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kupina B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48:00Z</dcterms:created>
  <dc:creator>Notebook</dc:creator>
  <dc:description/>
  <cp:keywords/>
  <dc:language>en-US</dc:language>
  <cp:lastModifiedBy>Notebook</cp:lastModifiedBy>
  <dcterms:modified xsi:type="dcterms:W3CDTF">2006-04-15T18:53:00Z</dcterms:modified>
  <cp:revision>3</cp:revision>
  <dc:subject/>
  <dc:title> </dc:title>
</cp:coreProperties>
</file>