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0125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77825" cy="393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63" r="-6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sHK Žilin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66395" cy="3790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HC Marti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81635" cy="3663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HC Vitkovice </w:t>
              <w:br/>
              <w:t>Steel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77825" cy="393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63" r="-6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sHK Žilin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0125" cy="1047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2 : 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</w:rPr>
              <w:t>8 : 12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66395" cy="3790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HC Marti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</w:rPr>
              <w:t>9 : 1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0125" cy="1047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</w:rPr>
              <w:t>8 : 16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81635" cy="3663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HC Vitkovice </w:t>
              <w:br/>
              <w:t>Steel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2 : 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</w:rPr>
              <w:t>16 : 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0125" cy="10477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Žilina CUP 200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kupina 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image" Target="media/image1.png"/><Relationship Id="rId10" Type="http://schemas.openxmlformats.org/officeDocument/2006/relationships/image" Target="media/image4.jpe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8:37:00Z</dcterms:created>
  <dc:creator>Notebook</dc:creator>
  <dc:description/>
  <cp:keywords/>
  <dc:language>en-US</dc:language>
  <cp:lastModifiedBy>Notebook</cp:lastModifiedBy>
  <dcterms:modified xsi:type="dcterms:W3CDTF">2006-04-15T18:48:00Z</dcterms:modified>
  <cp:revision>1</cp:revision>
  <dc:subject/>
  <dc:title> </dc:title>
</cp:coreProperties>
</file>